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INTERDITO PROIBITÓRIO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autoSpaceDE w:val="false"/>
        <w:spacing w:lineRule="atLeast" w:line="250"/>
        <w:jc w:val="both"/>
        <w:rPr/>
      </w:pPr>
      <w:r>
        <w:rPr/>
        <w:t>Exmo.  Sr.  Dr. Juiz de Direito da Comarca de...................................................................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left="851" w:right="70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(nome, qualificação, endereço e n.º do CPF), por seu advogado infra-assinado, com escritório situado nesta cidade, à rua ...... onde recebe intimações e avisos, vêm a presença de V. Exa, com fulcro nos artigos  932 e 933 do Código de Processo Civil e  arts. 1.210 a 1.222 do Código Civil, promover o presente </w:t>
      </w:r>
      <w:r>
        <w:rPr>
          <w:b/>
        </w:rPr>
        <w:t>INTERDITO PROIBITÓRIO</w:t>
      </w:r>
      <w:r>
        <w:rPr/>
        <w:t xml:space="preserve"> contra (nome, qualificação,  endereço e n.º do CPF), em vista das seguintes razões de fato e de direito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  <w:t>1.</w:t>
        <w:tab/>
        <w:t>O suplicante é legítimo possuidor de um imóvel rural situado neste Município, no bairro denominado ....... com a área de ........dividindo com...... adquirido mediante escritura de compra e venda lavrada em data de conforme incluso documento, inclusive devidamente registrado no Cartório de Registro de Imóveis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  <w:t>2.</w:t>
        <w:tab/>
        <w:t>Em vista de (expor com precisão os fatos que demonstram o justo receio de o suplicante ser molestado em sua posse, justificando ao juiz, seu pedido de interdito, demonstrando ainda qual a atitude que o réu tomou o que está prestes a tomar em prejuízo de sua posse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4"/>
        <w:ind w:firstLine="283"/>
        <w:jc w:val="both"/>
        <w:rPr/>
      </w:pPr>
      <w:r>
        <w:rPr/>
        <w:t>O art. 932 do Código de Processo Civil assegura que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4"/>
        <w:ind w:firstLine="283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O possuidor direto ou indireto, que tenha justo receio de ser molestado na posse, poderá impetrar ao juiz que o segure da turbação ou esbulho iminente, mediante mandado proibitório, em que se comine ao réu determinada pena pecuniária, caso transgrida o preceito”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4"/>
        <w:ind w:firstLine="283"/>
        <w:jc w:val="both"/>
        <w:rPr/>
      </w:pPr>
      <w:r>
        <w:rPr/>
        <w:t>O art. 1.210 do Código Civil, também estabelece que: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4"/>
        <w:ind w:firstLine="283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4"/>
        <w:ind w:firstLine="283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O possuidor tem direito a ser mantido na posse em caso de turbação, restituído no de esbulho, e segurado de violência iminente, se tiver justo receio de ser molestado”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4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BodyText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4"/>
        <w:ind w:left="0" w:firstLine="283"/>
        <w:rPr>
          <w:i w:val="false"/>
          <w:i w:val="false"/>
          <w:sz w:val="20"/>
        </w:rPr>
      </w:pPr>
      <w:r>
        <w:rPr>
          <w:i w:val="false"/>
          <w:sz w:val="20"/>
        </w:rPr>
        <w:t>No caso presente o receio do suplicante é justo, sério e fundamentado, razão pela qual seu direito haverá de ser respeitado, o que se busca mercê da presente ação judicial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4"/>
        <w:ind w:firstLine="28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4"/>
        <w:ind w:firstLine="283"/>
        <w:jc w:val="both"/>
        <w:rPr/>
      </w:pPr>
      <w:r>
        <w:rPr/>
        <w:t>A vista do exposto, requer-se o processamento da presente ação, designando-se audiência de justificação prévia para a comprovação dos fatos ora alegados, pedindo-se</w:t>
      </w:r>
      <w:r>
        <w:rPr>
          <w:b/>
        </w:rPr>
        <w:t xml:space="preserve"> </w:t>
      </w:r>
      <w:r>
        <w:rPr/>
        <w:t>que V. Exa, se digne após tal justificação, conceder liminarmente o respectivo interdito proibitório, citando-se o suplicado para comparecer em tal audiência, acompanhando-o na forma legal, advertindo-o, ainda, que com o deferimento da liminar ora pleiteada, ficará o mesmo sujeito à pena pecuniária de................... pelo descumprimento do preceito, pedindo desde já que tal cominação conste do respectivo mandado (CPC, art. 225, III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4"/>
        <w:ind w:firstLine="283"/>
        <w:jc w:val="both"/>
        <w:rPr/>
      </w:pPr>
      <w:r>
        <w:rPr>
          <w:i/>
        </w:rPr>
        <w:t xml:space="preserve">(Admite-se a cumulação do presente pedido com perdas e danos </w:t>
      </w:r>
      <w:r>
        <w:rPr/>
        <w:t xml:space="preserve">- </w:t>
      </w:r>
      <w:r>
        <w:rPr>
          <w:i/>
        </w:rPr>
        <w:t>art.</w:t>
      </w:r>
      <w:r>
        <w:rPr/>
        <w:t xml:space="preserve"> </w:t>
      </w:r>
      <w:r>
        <w:rPr>
          <w:i/>
        </w:rPr>
        <w:t>921, I, do Código de Processo Civil, cabendo ao autor fazer o devido pedido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4"/>
        <w:ind w:firstLine="283"/>
        <w:jc w:val="both"/>
        <w:rPr/>
      </w:pPr>
      <w:r>
        <w:rPr/>
        <w:t>Pede-se que observadas todas as formalidades legais, seja transformada a medida liminar em definitiva, julgando-se procedente o presente pedido, condenando-se, ainda, o réu nos efeitos da sucumbência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4"/>
        <w:ind w:firstLine="283"/>
        <w:jc w:val="both"/>
        <w:rPr/>
      </w:pPr>
      <w:r>
        <w:rPr/>
        <w:t>Protesta-se por provar o alegado por todos os meios de provas admitidas pelo Direito, notadamente o depoimento pessoal do réu, pena de confissão, caso não compareça ou comparecendo se recuse a depor, inquirição de testemunhas, juntada, requisição, exibição de documentos, prova pericial e vistori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4"/>
        <w:ind w:firstLine="283"/>
        <w:jc w:val="both"/>
        <w:rPr/>
      </w:pPr>
      <w:r>
        <w:rPr/>
        <w:t>Dá-se a causa o valor de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4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4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ind w:firstLine="283"/>
        <w:jc w:val="both"/>
        <w:rPr/>
      </w:pPr>
      <w:r>
        <w:rPr/>
        <w:t>Rol de Testemunhas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ind w:firstLine="283"/>
        <w:jc w:val="both"/>
        <w:rPr/>
      </w:pPr>
      <w:r>
        <w:rPr/>
        <w:t>(nome, qualificação e endereç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left="851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47:00Z</dcterms:created>
  <dc:creator>Telma</dc:creator>
  <dc:description/>
  <cp:keywords/>
  <dc:language>en-US</dc:language>
  <cp:lastModifiedBy>Telma</cp:lastModifiedBy>
  <dcterms:modified xsi:type="dcterms:W3CDTF">2008-03-18T13:47:00Z</dcterms:modified>
  <cp:revision>2</cp:revision>
  <dc:subject/>
  <dc:title/>
</cp:coreProperties>
</file>